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REVIEW / ROUTING COMMENTS – CITY OF AUBURN, IND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THIS PAGE - CITY USE ON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DeKalb County Central Communications Center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 </w:t>
      </w:r>
      <w:r>
        <w:rPr>
          <w:rFonts w:cs="Times New Roman" w:ascii="Times New Roman" w:hAnsi="Times New Roman"/>
          <w:b/>
          <w:szCs w:val="20"/>
          <w:u w:val="single"/>
        </w:rPr>
        <w:t>PROJ-PUBLIC 2010-00000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rPr>
          <w:rFonts w:cs="Times New Roman" w:ascii="Times New Roman" w:hAnsi="Times New Roman"/>
          <w:b/>
          <w:szCs w:val="20"/>
          <w:u w:val="single"/>
        </w:rPr>
        <w:t>Construction Plans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Wednesday, August 11, 20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0" w:name="__Fieldmark__0_754338228"/>
      <w:bookmarkStart w:id="1" w:name="__Fieldmark__0_754338228"/>
      <w:bookmarkEnd w:id="1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1_754338228"/>
      <w:bookmarkStart w:id="3" w:name="__Fieldmark__1_754338228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2_754338228"/>
      <w:bookmarkStart w:id="5" w:name="__Fieldmark__2_754338228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3_754338228"/>
      <w:bookmarkStart w:id="7" w:name="__Fieldmark__3_754338228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4_754338228"/>
      <w:bookmarkStart w:id="9" w:name="__Fieldmark__4_754338228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4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5_754338228"/>
      <w:bookmarkStart w:id="11" w:name="__Fieldmark__5_754338228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Department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Name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Phone Number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ab/>
        <w:t xml:space="preserve">            Phone Number 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  <w:t xml:space="preserve">  </w:t>
        <w:tab/>
        <w:t xml:space="preserve">  </w:t>
        <w:tab/>
        <w:t xml:space="preserve">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Comments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10_754338228"/>
      <w:bookmarkStart w:id="13" w:name="__Fieldmark__10_754338228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pproved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11_754338228"/>
      <w:bookmarkStart w:id="15" w:name="__Fieldmark__11_754338228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t Approved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12_754338228"/>
      <w:bookmarkStart w:id="17" w:name="__Fieldmark__12_754338228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omments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3_754338228"/>
      <w:bookmarkStart w:id="19" w:name="__Fieldmark__13_754338228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Comment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4_754338228"/>
      <w:bookmarkStart w:id="21" w:name="__Fieldmark__14_754338228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ee Attach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5_754338228"/>
      <w:bookmarkStart w:id="23" w:name="__Fieldmark__15_754338228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Al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6_754338228"/>
      <w:bookmarkStart w:id="25" w:name="__Fieldmark__16_754338228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the Following Sheets and/or Documents: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Write in the sheet # or document needed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8_754338228"/>
      <w:bookmarkStart w:id="27" w:name="__Fieldmark__18_75433822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 (Routing) Required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9_754338228"/>
      <w:bookmarkStart w:id="29" w:name="__Fieldmark__19_75433822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sent (emailed/faxed) comments to:  Applica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pt. Head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7" w:right="54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0:00Z</dcterms:created>
  <dc:creator>malassiter</dc:creator>
  <dc:description/>
  <dc:language>en-US</dc:language>
  <cp:lastModifiedBy>malassiter</cp:lastModifiedBy>
  <dcterms:modified xsi:type="dcterms:W3CDTF">2010-07-29T15:02:00Z</dcterms:modified>
  <cp:revision>4</cp:revision>
  <dc:subject/>
  <dc:title>PLAN REVIEW / ROUTING COMMENTS – CITY OF AUBURN, INDIANA</dc:title>
</cp:coreProperties>
</file>